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154305</wp:posOffset>
            </wp:positionV>
            <wp:extent cx="1463040" cy="5854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24050</wp:posOffset>
            </wp:positionH>
            <wp:positionV relativeFrom="page">
              <wp:posOffset>1011555</wp:posOffset>
            </wp:positionV>
            <wp:extent cx="2256790" cy="6286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doc_mark"/>
      <w:r>
        <w:rPr>
          <w:rFonts w:cs="宋体" w:ascii="宋体" w:hAnsi="宋体"/>
          <w:b/>
          <w:sz w:val="32"/>
          <w:szCs w:val="32"/>
        </w:rPr>
        <w:t xml:space="preserve"> </w:t>
      </w:r>
      <w:bookmarkEnd w:id="0"/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b/>
          <w:sz w:val="32"/>
          <w:szCs w:val="32"/>
        </w:rPr>
        <w:t>馆发〔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〕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201295</wp:posOffset>
                </wp:positionV>
                <wp:extent cx="6057900" cy="635"/>
                <wp:effectExtent l="635" t="19050" r="635" b="190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5.85pt" to="455.65pt,15.8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</w:rPr>
        <w:t>7</w:t>
      </w:r>
      <w:r>
        <w:rPr>
          <w:rFonts w:ascii="黑体" w:hAnsi="黑体" w:eastAsia="黑体"/>
          <w:b/>
          <w:sz w:val="32"/>
          <w:szCs w:val="32"/>
        </w:rPr>
        <w:t>年图书馆职工年度考核实施细则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做好职工年度考核工作，根据</w:t>
      </w:r>
      <w:r>
        <w:rPr>
          <w:rFonts w:ascii="宋体" w:hAnsi="宋体" w:cs="宋体"/>
          <w:kern w:val="0"/>
          <w:sz w:val="28"/>
          <w:szCs w:val="28"/>
        </w:rPr>
        <w:t>“关于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年度考核安排的通知”（宜学校人〔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63</w:t>
      </w:r>
      <w:r>
        <w:rPr>
          <w:rFonts w:ascii="宋体" w:hAnsi="宋体" w:cs="宋体"/>
          <w:kern w:val="0"/>
          <w:sz w:val="28"/>
          <w:szCs w:val="28"/>
        </w:rPr>
        <w:t>号）</w:t>
      </w:r>
      <w:r>
        <w:rPr>
          <w:sz w:val="28"/>
          <w:szCs w:val="28"/>
        </w:rPr>
        <w:t>相关文件精神，结合我馆实际，制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度图书馆职工年度考核实施细则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平、公正、公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度重视，认真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要考核德、能、勤、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严禁轮流评优、论资排队，严禁拉票贿票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核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除科级及以上干部外图书馆的所有在岗职工。今年办理了退休手续的退休职工，仍参加本年度考核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考核等次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sz w:val="28"/>
          <w:szCs w:val="28"/>
        </w:rPr>
        <w:t>考核结果分为优秀、合格、基本合格、不合格四个等次。其中优秀分为省优、校优及图书馆部门优秀，省优及校优自然为图书馆部门优秀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考核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罗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闵军、文广、岳敏、马兴、代国强、李誉杨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考核、评优程序及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图书馆各部门人员分布实际，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考核小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包括档案馆、办公室、技术部、文献信息服务部、文献资源建设部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包括流通部和阅览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级及省级优秀：评优指标按人数比例（校优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其中省优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）分配到各考核小组。每一考核小组推荐的候选人指标数为部门应考核人数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指标比例按“四舍五入”的原则计算。各考核小组分配指标见附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被考核人员填写《四川省事业单位工作人员年度考核登记表》（人事处网页下载）。各评审小组召开全体会议，相关馆领导参会指导（参加投票），每位员工述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并以无记名投票方式按分配指标民主推荐。按得优秀票数的多少排名，由高到低按指标确定首轮入选者。如果首轮入选者票数超过应投票人数的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，那么直接选为部门优秀；如果首轮入选者票数没有超过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，就将这些人员再添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按得票多的）进行差额投票，获优秀票超过</w:t>
      </w:r>
      <w:r>
        <w:rPr>
          <w:sz w:val="28"/>
          <w:szCs w:val="28"/>
        </w:rPr>
        <w:t>1/3</w:t>
      </w:r>
      <w:r>
        <w:rPr>
          <w:sz w:val="28"/>
          <w:szCs w:val="28"/>
        </w:rPr>
        <w:t>的人入选；如果二轮投票还没有完成指标，由馆考核组讨论决定优秀人员。结果报馆考核组。</w:t>
      </w:r>
    </w:p>
    <w:p>
      <w:pPr>
        <w:pStyle w:val="Normal"/>
        <w:tabs>
          <w:tab w:val="clear" w:pos="420"/>
          <w:tab w:val="left" w:pos="45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召开馆考核组会议，确定全体员工的考核等级。认真研究各小组推荐的候选人情况，并以票决方式按指标评选校优及省优，所有的候选人评为图书馆部门优秀。并在图书馆网站及纸质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无异议后将校优及省优上报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凡有严重违纪情况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旷工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迟到、早退的职工不予评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干部的部门优秀可根据学校考核结果及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评优标准，图书馆考核组另做研究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考核过程中，所有人员应严格遵守考核纪律及规定。如果出现违规行为将视情节严肃处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，被考核人填写《四川省事业单位工作人员年度考核登记表》，写述职报告。述职报告要求严肃认真，实事求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：</w:t>
      </w:r>
      <w:r>
        <w:rPr>
          <w:sz w:val="28"/>
          <w:szCs w:val="28"/>
        </w:rPr>
        <w:t>9:00-10:00</w:t>
      </w:r>
      <w:r>
        <w:rPr>
          <w:sz w:val="28"/>
          <w:szCs w:val="28"/>
        </w:rPr>
        <w:t>，召开全馆年度考核动员大会；</w:t>
      </w:r>
      <w:r>
        <w:rPr>
          <w:sz w:val="28"/>
          <w:szCs w:val="28"/>
        </w:rPr>
        <w:t>10:00-12:00</w:t>
      </w:r>
      <w:r>
        <w:rPr>
          <w:sz w:val="28"/>
          <w:szCs w:val="28"/>
        </w:rPr>
        <w:t>，各考核小组开会，述职并进行民主推荐优秀；</w:t>
      </w:r>
      <w:r>
        <w:rPr>
          <w:sz w:val="28"/>
          <w:szCs w:val="28"/>
        </w:rPr>
        <w:t>15:00-18:00</w:t>
      </w:r>
      <w:r>
        <w:rPr>
          <w:sz w:val="28"/>
          <w:szCs w:val="28"/>
        </w:rPr>
        <w:t>，图书馆考核组开会，讨论决定考核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考核结果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将考核结果上报校考核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考核结果的应用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用于图书馆（学科组）职称评定或岗位晋升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书馆召开大会，对全体优秀人员进行表彰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用于其他方面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：宜宾学院图书馆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年度考核优秀指标分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80"/>
        <w:gridCol w:w="1071"/>
        <w:gridCol w:w="828"/>
        <w:gridCol w:w="760"/>
        <w:gridCol w:w="789"/>
        <w:gridCol w:w="2143"/>
      </w:tblGrid>
      <w:tr>
        <w:trPr>
          <w:trHeight w:val="76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人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选指标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指标（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领导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优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省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优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通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春阁、严德华退休</w:t>
            </w:r>
          </w:p>
        </w:tc>
      </w:tr>
      <w:tr>
        <w:trPr>
          <w:trHeight w:val="7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览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缪筱林退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卫兵退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信息服务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资源建设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8:00Z</dcterms:created>
  <dc:creator>Administrator</dc:creator>
  <dc:description/>
  <dc:language>en-US</dc:language>
  <cp:lastModifiedBy>Administrator</cp:lastModifiedBy>
  <cp:lastPrinted>2016-12-29T14:47:00Z</cp:lastPrinted>
  <dcterms:modified xsi:type="dcterms:W3CDTF">2018-01-02T06:4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